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EDC4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EDC4" w:val="clear"/>
        </w:rPr>
        <w:t>湘西裕奇商贸有限公司招聘信息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EDC4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EDC4" w:val="clear"/>
        </w:rPr>
        <w:t>招聘会计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EDC4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EDC4" w:val="clear"/>
        </w:rPr>
        <w:t>名，正式录用之后会有专门的会计上岗培训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EDC4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EDC4" w:val="clear"/>
        </w:rPr>
        <w:t>工作地点：湘西地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EDC4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EDC4" w:val="clear"/>
        </w:rPr>
        <w:t>工资待遇：面议（看能力给工资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EDC4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EDC4" w:val="clear"/>
        </w:rPr>
        <w:t>要求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EDC4" w:val="clear"/>
        </w:rPr>
        <w:br/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EDC4" w:val="clear"/>
        </w:rPr>
        <w:t>男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EDC4" w:val="clear"/>
        </w:rPr>
        <w:br/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EDC4" w:val="clear"/>
        </w:rPr>
        <w:t>为人正直踏实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EDC4" w:val="clear"/>
        </w:rPr>
        <w:br/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EDC4" w:val="clear"/>
        </w:rPr>
        <w:t>具备基本的会计技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EDC4" w:val="clear"/>
        </w:rPr>
        <w:br/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EDC4" w:val="clear"/>
        </w:rPr>
        <w:t>有意愿长期在湘西区域工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EDC4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EDC4" w:val="clear"/>
        </w:rPr>
        <w:t>联系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EDC4" w:val="clear"/>
        </w:rPr>
        <w:t>187974826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EDC4" w:val="clear"/>
        </w:rPr>
        <w:t>（金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EDC4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EDC4" w:val="clear"/>
        </w:rPr>
        <w:t>备注：有驾照优先、后期会兼任总经理助理，有大量综合能力上的提升机会，以及良好的发展前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dsxy-001</dc:creator>
  <dc:description/>
  <dc:language>en-US</dc:language>
  <cp:lastModifiedBy>jdsxy-001</cp:lastModifiedBy>
  <dcterms:modified xsi:type="dcterms:W3CDTF">2018-09-21T02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